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se 1:</w:t>
      </w:r>
    </w:p>
    <w:p>
      <w:pPr>
        <w:pStyle w:val="Normal"/>
        <w:rPr/>
      </w:pPr>
      <w:r>
        <w:rPr/>
        <w:t xml:space="preserve">Order all hardware for server test array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9069"/>
        <w:gridCol w:w="12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a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Date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PROJECT STA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/2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survey of EarthLink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/2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signed P&amp;S and check for projec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/0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all hardware for test server arr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08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with Supplier to get equipme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13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Debian OS Imag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2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o Receive hardware from suppli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11/2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Configuration plan and implement </w:t>
            </w:r>
            <w:r>
              <w:rPr>
                <w:b/>
                <w:u w:val="single"/>
              </w:rPr>
              <w:t>(See Startup Spread sheet – attache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/03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4??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Main Servers and Comtrol Multiplexor Compon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 TEST ALL HARDWARE IN LOCAL LA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bench and Configure Switches for initial bench tes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Main Servers in-house</w:t>
            </w:r>
          </w:p>
          <w:tbl>
            <w:tblPr>
              <w:tblW w:w="8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763"/>
              <w:gridCol w:w="6132"/>
              <w:gridCol w:w="1035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t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op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yiom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tus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4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pack and setup Newcastle and gateshead servers on ben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stall Monitors, keyboards, Mouse on both serve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figure 2 class C IP’s for Testing serve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wcastle = 71.126.247.219, gateshead = 71.126.247.21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e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5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stall Debian 7.7.0 OS on main servers in basic configuration to test hardwa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sic testing, setup webserver tested from external IP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e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5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ad memcheck 4.3 on both servers and run over night to test memory and CPU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e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6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ad Debian 7.7.0 on Newcastle and Gateshea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figure servers on 71.126.247.219 and 217 respectivel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figure LVM’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figure basic partition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oot = 400MB ext2 MP: / BOO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ot= 20GB ext4 MP:/ ROO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wap= 9GB MP: / SWAP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e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6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ad basic apps for configuration on both servers</w:t>
                  </w:r>
                </w:p>
                <w:p>
                  <w:pPr>
                    <w:pStyle w:val="PlainText"/>
                    <w:rPr/>
                  </w:pPr>
                  <w:r>
                    <w:rPr/>
                    <w:t>apt-get install git emacs xen-tools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e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/07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eate test users for Ian, DonS, and DonK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Developed Software and configuration files for Server Setu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ch test TESTING servers (24) as they come i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OS and VM configuration fil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both configured main serv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ATION TES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8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COMTROL serial multiplexors and te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8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HP 8 and 48 port switches for COLO opera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8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APC PDU’s and te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9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1or more  Set of Test Servers and Run a test tri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HARDWARE AT COLO (Allow for Christmas Holiday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/1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PDU’s to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 12/1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network switches to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/1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ested main servers to COLO and Instal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/1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test one set of TESTING servers to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/17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TES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2/29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Acceptance test on server arr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Testing at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Date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 COMTROL cable and test server arr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loss of internet connec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1 PD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both PDU’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01/10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test scenario and run a complete platform tes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01/11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f on acceptance tes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Project Plan for the xgen Test Server Project (rev 2.0) (12/07/2014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1:00Z</dcterms:created>
  <dc:creator>Paul George</dc:creator>
  <dc:description/>
  <dc:language>en-US</dc:language>
  <cp:lastModifiedBy>Paul</cp:lastModifiedBy>
  <dcterms:modified xsi:type="dcterms:W3CDTF">2014-12-08T05:21:00Z</dcterms:modified>
  <cp:revision>2</cp:revision>
  <dc:subject/>
  <dc:title/>
</cp:coreProperties>
</file>