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ase 1:</w:t>
      </w:r>
    </w:p>
    <w:p>
      <w:pPr>
        <w:pStyle w:val="Normal"/>
        <w:rPr/>
      </w:pPr>
      <w:r>
        <w:rPr/>
        <w:t xml:space="preserve">Order all hardware for server test array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120"/>
        <w:gridCol w:w="127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as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of tas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SIC PROJECT STAR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 survey of EarthLink CO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 signed P&amp;S and check for projec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/05/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er all hardware for test server arra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/11/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OS software for main serve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Proces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t links to testing software and configuration file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/24/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 receiving server equipmen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Proces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CH TEST ALL HARDWARE IN LOCAL LAB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 Test Main Servers in-hou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load Software and configuration files for Server Setup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nch test TESTING servers (24) as they come in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OS and VM configuration file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ch test both main server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e COMTROL serial multiplexors and te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figure HP 8 and 48 port switche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gure APC PDU’s and tes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ALL HARDWARE AT CO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and Install PDU’s to CO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and install network switches to CO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tested main servers to COLO and Instal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ve and test TESTING servers to CO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EPTANCE TESTIN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n Acceptance test on server arra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p COMTROL cable and test server arra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e loss of internet connectio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e Power fail on 1 PD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ulate Power fail on both PDU’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load test scenario and run a complete platform test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/>
      <w:t>Preliminary Project Plan for the xgen Test Server Project (Rev 1)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11:00Z</dcterms:created>
  <dc:creator>Paul George</dc:creator>
  <dc:description/>
  <cp:keywords/>
  <dc:language>en-US</dc:language>
  <cp:lastModifiedBy>Lars Kurth</cp:lastModifiedBy>
  <dcterms:modified xsi:type="dcterms:W3CDTF">2014-11-12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