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879"/>
        <w:gridCol w:w="1106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otation#091614-4  DELL 1U AMD Rack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ty.</w:t>
            </w:r>
          </w:p>
        </w:tc>
        <w:tc>
          <w:tcPr>
            <w:tcW w:w="7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ic Description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MD Opteron 4133, 2.8GHz, 4C, 2M L2/6M L3, 1333Mhz Max Mem (319-1697)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n and heatsinks included (one processor installed)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TB 7.2K RPM SATA 3Gbps 3.5in Hot-plug Hard Drive (342-3581)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RC H200 Adapter RAID Controller (342-0729)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GB Memory total,(4x2GB) 1600MT/s (included)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L Server board included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nboard)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l PowerEdge R41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erEdge R415 Chassis w/ up to 4 Hot-Plug HDs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adyRails Sliding Rails with CableManagement Arm (330-4140)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le 300w watt power supply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ne Two-Port Embedded Broadcom NetXtreme II 5716 Gigabit Ethernet NIC (331-0540)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VD+/-RW, SATA, INTERNAL (313-9091) 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gnostic testing, burn in. Server diagnostics and hardware testing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e year parts and labor at depot [mail-in/carry in warranty]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7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em Total, Unit Price: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1,886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58:00Z</dcterms:created>
  <dc:creator>Paul George</dc:creator>
  <dc:description/>
  <cp:keywords/>
  <dc:language>en-US</dc:language>
  <cp:lastModifiedBy>Paul George</cp:lastModifiedBy>
  <dcterms:modified xsi:type="dcterms:W3CDTF">2014-09-23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4699199</vt:r8>
  </property>
  <property fmtid="{D5CDD505-2E9C-101B-9397-08002B2CF9AE}" pid="3" name="_AuthorEmail">
    <vt:lpwstr>pgeorge@plginc.com</vt:lpwstr>
  </property>
  <property fmtid="{D5CDD505-2E9C-101B-9397-08002B2CF9AE}" pid="4" name="_AuthorEmailDisplayName">
    <vt:lpwstr>Paul L. George(Office)</vt:lpwstr>
  </property>
  <property fmtid="{D5CDD505-2E9C-101B-9397-08002B2CF9AE}" pid="5" name="_EmailSubject">
    <vt:lpwstr>[Wg-test-framework] Machine suggestions from AMD</vt:lpwstr>
  </property>
  <property fmtid="{D5CDD505-2E9C-101B-9397-08002B2CF9AE}" pid="6" name="_NewReviewCycle">
    <vt:lpwstr/>
  </property>
</Properties>
</file>