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20"/>
      </w:tblGrid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Prestige 10cpi;Times New Roman" w:hAnsi="Prestige 10cpi;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Prestige 10cpi;Times New Roman" w:hAnsi="Prestige 10cpi;Times New Roman"/>
                <w:b/>
                <w:bCs/>
                <w:i/>
                <w:iCs/>
              </w:rPr>
              <w:t>IBM x3755AMD Opteron 2.5GHz,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top w:val="single" w:sz="8" w:space="0" w:color="000000"/>
            </w:tcBorders>
            <w:shd w:fill="0033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y.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ic Description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D Opteron 2.5GHz, 16 Core Processors 16MB cache (incl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n and heatsinks includ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wo processors installe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M Server 1 TB 7200 SATA 3.5in HS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GB ECC (total 32GB installed) (include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M Server board include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nboar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M  x3755 Rack system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U rack included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ail kit included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M Optical drive (DVDRW)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gnostic testing, burn in. Server diagnostics and hardware testing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2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ystem Total, Unit Price:  $8,12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stige 10cp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56:00Z</dcterms:created>
  <dc:creator>Paul George</dc:creator>
  <dc:description/>
  <cp:keywords/>
  <dc:language>en-US</dc:language>
  <cp:lastModifiedBy>Paul George</cp:lastModifiedBy>
  <dcterms:modified xsi:type="dcterms:W3CDTF">2014-09-23T03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3702909</vt:r8>
  </property>
  <property fmtid="{D5CDD505-2E9C-101B-9397-08002B2CF9AE}" pid="3" name="_AuthorEmail">
    <vt:lpwstr>pgeorge@plginc.com</vt:lpwstr>
  </property>
  <property fmtid="{D5CDD505-2E9C-101B-9397-08002B2CF9AE}" pid="4" name="_AuthorEmailDisplayName">
    <vt:lpwstr>Paul L. George(Office)</vt:lpwstr>
  </property>
  <property fmtid="{D5CDD505-2E9C-101B-9397-08002B2CF9AE}" pid="5" name="_EmailSubject">
    <vt:lpwstr>[Wg-test-framework] Machine suggestions from AMD</vt:lpwstr>
  </property>
  <property fmtid="{D5CDD505-2E9C-101B-9397-08002B2CF9AE}" pid="6" name="_NewReviewCycle">
    <vt:lpwstr/>
  </property>
</Properties>
</file>