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SLES11 GA Install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fter SLES11 GA Installa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ow, Upgrading SLES11 GA with SLES11 SP1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fter Upgraded to SLES11 SP1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SLES11 SP1 Installatio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artition creations on sd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SLES10 SP3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fter OS Installa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29:00Z</dcterms:created>
  <dc:creator>amrish_parikh</dc:creator>
  <dc:description/>
  <dc:language>en-US</dc:language>
  <cp:lastModifiedBy>amrish_parikh</cp:lastModifiedBy>
  <dcterms:modified xsi:type="dcterms:W3CDTF">2011-10-21T12:17:00Z</dcterms:modified>
  <cp:revision>12</cp:revision>
  <dc:subject/>
  <dc:title/>
</cp:coreProperties>
</file>